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1080"/>
        <w:gridCol w:w="900"/>
        <w:gridCol w:w="1080"/>
        <w:gridCol w:w="378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/>
            </w:pPr>
            <w:r>
              <w:rPr>
                <w:sz w:val="2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</w:rPr>
              <w:t>Таблица</w:t>
            </w:r>
            <w:r>
              <w:rPr/>
              <w:t xml:space="preserve"> Программа информатизации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/б печать: 10 стр./мин. (А4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ная печать: 6 стр./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ическое разрешение не менее 1200×24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ртрид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 интерфейс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1394; штатив для работы с видеокаме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е к каждому рабочему ме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е к рабочему мест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4-х ок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Емкость не менее 120 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необходим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6:00Z</dcterms:created>
  <dc:creator>Аркадьев Аркадий Гельевич</dc:creator>
  <dc:description/>
  <dc:language>en-US</dc:language>
  <cp:lastModifiedBy>РЦ ФИО</cp:lastModifiedBy>
  <cp:lastPrinted>2004-05-04T13:36:00Z</cp:lastPrinted>
  <dcterms:modified xsi:type="dcterms:W3CDTF">2004-08-17T09:26:00Z</dcterms:modified>
  <cp:revision>2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PreviousAdHocReviewCycleID">
    <vt:r8>1591296774</vt:r8>
  </property>
  <property fmtid="{D5CDD505-2E9C-101B-9397-08002B2CF9AE}" pid="7" name="_ReviewingToolsShownOnce">
    <vt:lpwstr/>
  </property>
</Properties>
</file>